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/>
          <w:sz w:val="36"/>
          <w:szCs w:val="36"/>
        </w:rPr>
        <w:t>退 还 履 约 保 证 金（质保金）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/>
          <w:sz w:val="36"/>
          <w:szCs w:val="36"/>
        </w:rPr>
        <w:t>联 系 单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/>
          <w:sz w:val="36"/>
          <w:szCs w:val="36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5534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采购单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项目名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招标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采购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文件编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中标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成交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履约保证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金额（人民币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531" w:hRule="atLeast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声明：</w:t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本项目已按合同要求履约验收完毕，本单位同意安吉县公共资源交易中心退还上述项目履约保证金（质保金）。</w:t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经办人签字：</w:t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采购单位（加盖公章）</w:t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53:00Z</dcterms:created>
  <dc:creator>雨林木风</dc:creator>
  <dc:description/>
  <cp:keywords/>
  <dc:language>en-US</dc:language>
  <cp:lastModifiedBy>lenovo10</cp:lastModifiedBy>
  <dcterms:modified xsi:type="dcterms:W3CDTF">2015-11-06T01:16:00Z</dcterms:modified>
  <cp:revision>20</cp:revision>
  <dc:subject/>
  <dc:title>退 还 履 约 保 证 金</dc:title>
</cp:coreProperties>
</file>